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Министерство земельных и имущественных отношений Республики Башкортостан в лице отдела по Миякинскому район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Министерства земельных и имущественных отношений Республики Башкортостан Управления по работе с территориальными отделами и взаимодействию с органами местного самоуправления Отдела по Миякинскому району от 12.09.2024 № М04ТО-05-32-П-268   «О проведении аукциона на право заключения договора аренды земельного участка,                                                      государственная собственность на который не разграничена, 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Мияк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Миякинский район, с. Киргиз-Мияки, ул. Ленина, д. 19, 1 э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+7(34788) 2137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района Миякинский район Республики Башкортоста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ya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70"/>
      </w:tblGrid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едмета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аво заключения договора аренды земельного участка, лот № 1</w:t>
            </w:r>
          </w:p>
        </w:tc>
      </w:tr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егория зем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</w:tr>
      <w:tr>
        <w:trPr>
          <w:trHeight w:val="3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0" w:hanging="0"/>
              <w:jc w:val="both"/>
              <w:rPr/>
            </w:pPr>
            <w:r>
              <w:rPr>
                <w:sz w:val="28"/>
              </w:rPr>
              <w:t>Республика Башкортостан, Миякинский            р-н, с. Киргиз-Мияки, ул. Космонавтов, д. 2а</w:t>
            </w:r>
          </w:p>
        </w:tc>
      </w:tr>
      <w:tr>
        <w:trPr>
          <w:trHeight w:val="44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2:40:090407:2939</w:t>
            </w:r>
          </w:p>
        </w:tc>
      </w:tr>
      <w:tr>
        <w:trPr>
          <w:trHeight w:val="3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28 кв. м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 разрешенного исполь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ытовое обслуживание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рок аре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 года 6 месяцев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ргана, принявшего решение                            о проведении аукциона,                      и организатора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Министерство земельных и имущественных отношений Республики Башкортостан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ператор электронной площа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</w:rPr>
              <w:t>Акционерное общество «Единая электронная торговая площадка</w:t>
            </w:r>
            <w:r>
              <w:rPr>
                <w:kern w:val="2"/>
                <w:sz w:val="28"/>
                <w:szCs w:val="28"/>
                <w:lang w:eastAsia="zh-CN"/>
              </w:rPr>
              <w:t>» (АО «ЕЭТП»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Юридический адрес: 115114, г. Москва,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ул. Кожевническая, д. 14, стр. 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Сайт - </w:t>
            </w:r>
            <w:hyperlink r:id="rId4">
              <w:r>
                <w:rPr>
                  <w:rStyle w:val="InternetLink"/>
                  <w:kern w:val="2"/>
                  <w:sz w:val="28"/>
                  <w:szCs w:val="28"/>
                  <w:lang w:eastAsia="zh-CN"/>
                </w:rPr>
                <w:t>https://www.roseltorg.ru/</w:t>
              </w:r>
            </w:hyperlink>
            <w:r>
              <w:rPr>
                <w:kern w:val="2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 подачи (приема) зая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Электронная площадка Акционерное общество «Единая электронная торговая площадка» https://www.roseltorg.ru/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 электронного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Электронная площадка Акционерное общество «Единая электронная торговая площадка» </w:t>
            </w:r>
            <w:hyperlink r:id="rId5">
              <w:r>
                <w:rPr>
                  <w:rStyle w:val="InternetLink"/>
                  <w:kern w:val="2"/>
                  <w:sz w:val="28"/>
                  <w:szCs w:val="28"/>
                  <w:lang w:eastAsia="zh-CN"/>
                </w:rPr>
                <w:t>https://178</w:t>
              </w:r>
            </w:hyperlink>
            <w:r>
              <w:rPr>
                <w:kern w:val="2"/>
                <w:sz w:val="28"/>
                <w:szCs w:val="28"/>
                <w:lang w:eastAsia="zh-CN"/>
              </w:rPr>
              <w:t>fz.roseltorg.ru/#auth/logi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проведения электронного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</w:rPr>
              <w:t xml:space="preserve">«17» октября 2024 г. </w:t>
            </w:r>
            <w:r>
              <w:rPr>
                <w:kern w:val="2"/>
                <w:sz w:val="28"/>
                <w:szCs w:val="28"/>
                <w:lang w:eastAsia="zh-CN"/>
              </w:rPr>
              <w:t>в 11 ч. 00 м.* местного времен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Путем пошагового объявления цены участникам аукциона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</w:rPr>
              <w:t>Время ожидания предложения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участника электронного аукциона о цене предмета аукциона составляет десять минут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начала приема заявок на участие                                      в аукц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13» сентября 2024 г. 09 ч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ого време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ача заявок осуществляется круглосуточ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окончания приёма заявок на участие                             в аукц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12» октября 2024 г. 17 ч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ого времен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подач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едложений о це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 по форме подачи предложений                     о размере арендной плат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адастровая стоимость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20,48 руб. (сто девяносто тысяч шестьсот двадцать рублей 48 копеек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ый размер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рендной платы (в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859,31 руб. (две тысячи пятьдесят девять рублей 31 копейка) (1,5% процента от кадастровой стоимости земельного участка) в соответствии с приказом Министерства земельных и имущественных отношений Республики Башкортостан от 22.03.2021 № 362 «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»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Задаток</w:t>
            </w:r>
            <w:r>
              <w:rPr/>
              <w:t xml:space="preserve"> </w:t>
            </w:r>
            <w:r>
              <w:rPr>
                <w:sz w:val="28"/>
              </w:rPr>
              <w:t>для участия                             в торгах в форме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859,31 руб. (две тысячи пятьдесят девять рублей 31 копейка) (100 % от начального годового размера арендной платы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Шаг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85,78 руб (восемьдесят пять рублей 78 копеек) (3 % от начального годового размера арендной платы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рядок внесения                                и возврат зада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электронном аукционе Заявитель вносит задаток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явителям, перечислившим задаток для участия в электронном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) Заявителям, отозвавшим заявку на участие в аукционе, -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ременения на земель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участок свободен от прав третьих лиц. На участке имеются остатки строительного мусора, кустарниковые растения, камни. Расчистку участка арендатор земельного участка осуществляет самостоятельно за счет собственных средств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граничения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ограничений нет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словия использования земельного участка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земельный участок                                             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аксимально и (или) минимально допустимые параметры разрешенного строительства объекта капитального строительства**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ответом отдела архитектуры Администрации муниципального района Миякинский район Республики Башкортостан от 09.08.2024 г. № 354 для земельного участка с кадастровым номером 02:40:090407:2939, территориальная зона «Ж», для государственных или муниципальных нужд не зарезервирован, информация об изъятии из оборотов и ограничениях обороноспособности исходного земельного участка – отсутствуют, предельные параметры земельного участка: минимальная площадь земельного участка – ОП, максимальная площадь земельного участка – ОП, ширина участка по лицевой границе (минимальная/максимальная) – ОП/ОП, ширина участка по глубине, (минимальная/максимальная) – ОП/ОП; максимальное количество наземных полных этажей – 3, минимальный отступ от красной линии 6 м ; максимальный коэффициент застройки 60%, максимальная площадь гаража – ОП; максимальная высота ограждения – 1,8 м., минимальный коэффициент озеленения 20%; минимальные отступы от границы земельного участка – ОП (определяются проектом).</w:t>
            </w:r>
          </w:p>
        </w:tc>
      </w:tr>
      <w:tr>
        <w:trPr>
          <w:trHeight w:val="22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ические условия подключения (присоединения) объекта капитального строительства к сетям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нженерно-технического обеспечения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ответом ООО «Гип-Электро» от 19.08.2024г. № 596 сообщает, что для присоединения к электрическим сетям 0,4 кВ объект, расположенный (которые будет располагаться) по адресу РБ Миякинский район, с. Киргиз-Мияки, ул. Космонавтов, д.2а, с кадастровым номером 02:40:090407:2939, необходимо осуществить строительство ВЛ-0,4 кВ от опоры № 19 Вл-0,4 кВ Л-1 ТП-459/250 кВа ВЛ-10 кВ Ф-10 ПС 110/10 кВ «Киргиз-Мияки". Фактическое подключение будет возможно только после после подачи заявки на технологическое присоединение и выполнения комплекса мероприятий по созданию технической возможности технологического присоединения, который будет определен для каждого объекта индивидуально техническими условиями на момент поступления заявки, в зависимости от технических параметров и сложившегося режима работы электрических сет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змер платы за подключение (технологическое присоединение) к электрическим сетям определяетс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техническими мероприятиями, подлежащих выполнению сетевой организаци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Постановлением Государственного Комитета Республики Башкортостан по тарифам « Об установлении размера платы за технологическое присоединение к электрическим сетям» утвержденным на период регулирования(календарный год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ля получения технологических условий, собственнику (или иному законному владельцу) необходимо подать заявку установленной формы п.9 "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хозяйства, принадлежащих сетевым организациям и иным лицам, к электрическим сетям, утвержденными Постановлением Правительства РФ от 27.12.2004 г. № 861 с приложением всех необходимых документов, согласно п.10 вышеуказанных правил. ООО «ГИП-Электро» направляет заявителю условия типового договора об осуществлении технологического присоединения и технические условия, как неотъемлемое приложение к договору, а также счет на оплату. Договор считается заключенным с даты оплаты счета. Срок действия технических условий составляет 2 года со дня заключения догово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ответом «Газпром газораспределение Уфа» от 14.08.2024г.       № ГРО-23-20-1018 сообщает следующее: Подключение газоиспользующего оборудования объекта капитального строительства к сетям газораспределения осуществляется на основании договора о подключении. Технические условия подключения прилагаются к договору и являются неотъемлемой частью договора. Подключение объекта капитального строительства, предполагаемого к размещению на земельном участке, расположенном по адресу: РБ, Миякинский район, с. Киргиз-Мияки, ул. Космонавтов, д. 2а, с кадастровым номером 02:40:090407:2939, возможно от ГРС Киргиз-Мия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рядок подключения объектов капитального строительства к сетям газораспределения регулируется «Правилами подключения (технологического присоединения) газоиспользующего  оборудования и объектов капитального строительства к сетям газораспределения», утвержденными постановлением Правительства РФ от 13.09.2021 №1547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В соответствии с ответом МУП «Энергетик» РБ от 05.08.2024г. № 145 тех. присоединения по запрашиваемому земельному участку к системе теплоснабжения не возможна, в виду отсутствия сетей централизованного теплоснабжения на данном участк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виду отсутствия возможности подключения к сетям теплоснабжения  необходимы дополнительные источники теплоснабжения (печь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 системе водоотведения присоединение возможно к существующей самотечной канализации по ул. Шоссейна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В соответствии с ответом ООО «Мияки-коммунальный сервис» от 06.08.2024г                № 5ТУ, водоснабжение отсутству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1.От существующего уличного водопровода диаметром 110 мм до строящегося объекта проложить водопровод из полиэтиленовых труб диаметром 20мм марки ПЭ 100, SDR 17,6 (ГОСТ 18599-2001/1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.Ориентировочная точка присоединения к уличному водопроводу по улице Космонавтов д. 2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. В месте врезки к уличному водопроводу установить железобетонный колодец диаметром 1000 мм, с отсекающей арматурой, соответствующей диаметру т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. Глубина заложения труб -2,2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.На водопроводном вводе в здание установить узел учета воды, состоящий из вентиля, обратного клапана, магнитного фильтра и прибора учета во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6. Давление воды в водопроводе -0,3 Мп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7. Максимальная присоединяемая нагрузка объекта на хозяйственно-бытовые нужды- 0,1 м3/ча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8. Предельная свободная мощность существующих сетей 50 м3/су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9.Срок подключения объекта к уличному водопроводу – два месяца после подачи заявки и составления договора на проведение СМ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10.Плата за подключение на 2024 год составляет – 4067,54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1.Срок действия технических условий –                2 г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2. Особые услов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2.1. Перед началом производства работ оформить разрешение на земляные работ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2.2. Точку врезки определить на месте с вывозом представителя от обслуживающей организац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2.3.В случае разрушения полотна дороги при производстве работ необходимо восстановить дорожное полотно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2.4. Подача воды на объект производится после заключения договора и выполнения требований «Правила пользования системами коммунального водоснабжения и канализацией в РФ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В соответствии с ответом ПАО «Башинформсвязь» от 07.08.2024                            № 50701/05/8733/24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. Максимальная нагрузка в возможных точках подключения может составлять 100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. Предельная свободная мощность существующих сетей до 1 Гбит/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. Срок подключения к сетям ПАО «Башинформсвязь» объектов капитального строительства определяется сроком реализации инвестицион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. Точка подключения и наличие сетей электросвязи на участке будут определены при запросе технических услов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5. Плата за технологическое присоединение для физических лиц по тарифам, действующим на момент заключения догово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6. Срок действия технических условий- 3 г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Дата и время начала подачи (приема) заявок: 13</w:t>
      </w:r>
      <w:r>
        <w:rPr>
          <w:sz w:val="28"/>
          <w:szCs w:val="28"/>
        </w:rPr>
        <w:t>.09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(приема) заявок: 12</w:t>
      </w:r>
      <w:r>
        <w:rPr>
          <w:sz w:val="28"/>
          <w:szCs w:val="28"/>
        </w:rPr>
        <w:t>.10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: 15</w:t>
      </w:r>
      <w:r>
        <w:rPr>
          <w:sz w:val="28"/>
          <w:szCs w:val="28"/>
        </w:rPr>
        <w:t>.10.2024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электронного аукциона: 17</w:t>
      </w:r>
      <w:r>
        <w:rPr>
          <w:sz w:val="28"/>
          <w:szCs w:val="28"/>
        </w:rPr>
        <w:t>.10.2024                      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 и граждане РФ, аккредитованны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 Многостраничные документы сканируются одним документов пронумерованные постранично и предоставляются одним фай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>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sz w:val="28"/>
          <w:szCs w:val="28"/>
          <w:lang w:eastAsia="ar-SA"/>
        </w:rPr>
        <w:t>администрации муниципального района Миякинский район Республики Башкортост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ya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земельный участок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десято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Более подробную информацию можно получить в отделе по Мияк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Миякинский район, с. Киргиз-Мияки, ул. Ленина, д.19, 1 этаж, контактный телефон: 8 34788 21375 и (или) на сайтах https://torgi.gov.ru/new/public/lots/reg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torgi.gov.ru/new/public/lots/reg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6:00Z</dcterms:created>
  <dc:creator>User</dc:creator>
  <dc:description/>
  <cp:keywords/>
  <dc:language>en-US</dc:language>
  <cp:lastModifiedBy>Идрисова Айгуль Ревалевна</cp:lastModifiedBy>
  <cp:lastPrinted>2023-08-25T11:45:00Z</cp:lastPrinted>
  <dcterms:modified xsi:type="dcterms:W3CDTF">2024-09-12T10:32:00Z</dcterms:modified>
  <cp:revision>125</cp:revision>
  <dc:subject/>
  <dc:title/>
</cp:coreProperties>
</file>