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Министерство земельных и имущественных отношений Республики Башкортостан в лице отдела по Миякинскому району Управления по работе с территориальными отделами и взаимодействию с органами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Министерства земельных и имущественных отношений Республики Башкортостан Управления по работе с территориальными отделами и взаимодействию с органами местного самоуправления Отдела по Миякинскому району от 30.07.2024 № М04ТО-05-32-П-230   «О проведении аукциона на право заключения договора аренды земельного участка,                                                      государственная собственность на который не разграничена, 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отдела по Мияк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Миякинский район, с. Киргиз-Мияки, ул. Ленина, д. 19, 1 э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– +7(34788) 2137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района Миякинский район Республики Башкортостан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ya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670"/>
      </w:tblGrid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едмета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аво заключения договора аренды земельного участка, лот № 1</w:t>
            </w:r>
          </w:p>
        </w:tc>
      </w:tr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тегория зем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</w:tr>
      <w:tr>
        <w:trPr>
          <w:trHeight w:val="3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0" w:hanging="0"/>
              <w:jc w:val="both"/>
              <w:rPr/>
            </w:pPr>
            <w:r>
              <w:rPr>
                <w:sz w:val="28"/>
              </w:rPr>
              <w:t>Республика Башкортостан, Миякинский            р-н, с. Киргиз-Мияки, пер. Акмуллы, д. 6 В</w:t>
            </w:r>
          </w:p>
        </w:tc>
      </w:tr>
      <w:tr>
        <w:trPr>
          <w:trHeight w:val="44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2:40:090412:635</w:t>
            </w:r>
          </w:p>
        </w:tc>
      </w:tr>
      <w:tr>
        <w:trPr>
          <w:trHeight w:val="3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77 кв. м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 разрешенного исполь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Жилая застройка (баня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рок аре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 года 6 месяцев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ргана, принявшего решение                            о проведении аукциона,                      и организатора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Министерство земельных и имущественных отношений Республики Башкортостан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ператор электронной площа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</w:rPr>
              <w:t>Акционерное общество «Единая электронная торговая площадка</w:t>
            </w:r>
            <w:r>
              <w:rPr>
                <w:kern w:val="2"/>
                <w:sz w:val="28"/>
                <w:szCs w:val="28"/>
                <w:lang w:eastAsia="zh-CN"/>
              </w:rPr>
              <w:t>» (АО «ЕЭТП»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Юридический адрес: 115114, г. Москва,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ул. Кожевническая, д. 14, стр. 5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Сайт - </w:t>
            </w:r>
            <w:hyperlink r:id="rId4">
              <w:r>
                <w:rPr>
                  <w:rStyle w:val="InternetLink"/>
                  <w:kern w:val="2"/>
                  <w:sz w:val="28"/>
                  <w:szCs w:val="28"/>
                  <w:lang w:eastAsia="zh-CN"/>
                </w:rPr>
                <w:t>https://www.roseltorg.ru/</w:t>
              </w:r>
            </w:hyperlink>
            <w:r>
              <w:rPr>
                <w:kern w:val="2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 подачи (приема) зая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Электронная площадка Акционерное общество «Единая электронная торговая площадка» https://www.roseltorg.ru/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 электронного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Электронная площадка Акционерное общество «Единая электронная торговая площадка» </w:t>
            </w:r>
            <w:hyperlink r:id="rId5">
              <w:r>
                <w:rPr>
                  <w:rStyle w:val="InternetLink"/>
                  <w:kern w:val="2"/>
                  <w:sz w:val="28"/>
                  <w:szCs w:val="28"/>
                  <w:lang w:eastAsia="zh-CN"/>
                </w:rPr>
                <w:t>https://178</w:t>
              </w:r>
            </w:hyperlink>
            <w:r>
              <w:rPr>
                <w:kern w:val="2"/>
                <w:sz w:val="28"/>
                <w:szCs w:val="28"/>
                <w:lang w:eastAsia="zh-CN"/>
              </w:rPr>
              <w:t>fz.roseltorg.ru/#auth/logi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проведения электронного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</w:rPr>
              <w:t xml:space="preserve">«05» сентября 2024 г. </w:t>
            </w:r>
            <w:r>
              <w:rPr>
                <w:kern w:val="2"/>
                <w:sz w:val="28"/>
                <w:szCs w:val="28"/>
                <w:lang w:eastAsia="zh-CN"/>
              </w:rPr>
              <w:t>в 11 ч. 00 м.* местного времен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Путем пошагового объявления цены участникам аукциона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</w:rPr>
              <w:t>Время ожидания предложения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участника электронного аукциона о цене предмета аукциона составляет десять минут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начала приема заявок на участие                                      в аукци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02» августа 2024 г. 09 ч. </w:t>
            </w:r>
            <w:r>
              <w:rPr>
                <w:sz w:val="28"/>
                <w:u w:val="single"/>
              </w:rPr>
              <w:t>00</w:t>
            </w:r>
            <w:r>
              <w:rPr>
                <w:sz w:val="28"/>
              </w:rPr>
              <w:t xml:space="preserve">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ого време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ача заявок осуществляется круглосуточн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окончания приёма заявок на участие                             в аукци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31» августа 2024 г. 17 ч. </w:t>
            </w:r>
            <w:r>
              <w:rPr>
                <w:sz w:val="28"/>
                <w:u w:val="single"/>
              </w:rPr>
              <w:t>00</w:t>
            </w:r>
            <w:r>
              <w:rPr>
                <w:sz w:val="28"/>
              </w:rPr>
              <w:t xml:space="preserve">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ого времен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подач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едложений о це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 по форме подачи предложений                     о размере арендной плат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адастровая стоимость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1340,12 руб. (сорок три тысячи триста сорок рублей 12 копейки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ый размер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рендной платы (в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620,10 руб. (шестьсот двадцать рублей 10 копеек) (1,5% процента от кадастровой стоимости земельного участка) в соответствии с приказом Министерства земельных и имущественных отношений Республики Башкортостан от 22.03.2021 № 362 «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»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Задаток</w:t>
            </w:r>
            <w:r>
              <w:rPr/>
              <w:t xml:space="preserve"> </w:t>
            </w:r>
            <w:r>
              <w:rPr>
                <w:sz w:val="28"/>
              </w:rPr>
              <w:t>для участия                             в торгах в форме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620,10 руб. (шестьсот двадцать рублей 10 копеек) (100 % от начального годового размера арендной платы земельного участк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Шаг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8,60 руб (восемнадцать рублей 60 копеек) (3 % от начального годового размера арендной платы земельного участк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рядок внесения                                и возврат зада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электронном аукционе Заявитель вносит задаток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явителям, перечислившим задаток для участия в электронном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) Заявителям, отозвавшим заявку на участие в аукционе, -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ременения на земель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участок свободен от прав третьих лиц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граничения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ограничений нет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словия использования земельного участка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земельный участок                                             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аксимально и (или) минимально допустимые параметры разрешенного строительства объекта капитального строительства**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ответом отдела архитектуры Администрации муниципального района Миякинский район Республики Башкортостан от 18.07.2024 г. № 317 для земельного участка с кадастровым номером 02:40:090412:635, территориальная зона «Ж», для государственных или муниципальных нужд не зарезервирован, информация об изъятии из оборотов и ограничениях обороноспособности исходного земельного участка – отсутствуют, предельные параметры земельного участка: минимальная площадь земельного участка – ОП, максимальная площадь земельного участка – ОП, ширина участка по лицевой границе (минимальная/максимальная) – ОП/ОП, ширина участка по глубине, (минимальная/максимальная) – ОП/ОП; максимальное количество наземных полных этажей – 3, минимальный отступ от красной линии 5 м ; максимальный коэффициент застройки 40%, максимальная площадь гаража – ОП; максимальная высота ограждения – 1,8 м., минимальный коэффициент озеленения 20%; минимальные отступы от границы земельного участка – ОП (определяются проектом).</w:t>
            </w:r>
          </w:p>
        </w:tc>
      </w:tr>
      <w:tr>
        <w:trPr>
          <w:trHeight w:val="22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ические условия подключения (присоединения) объекта капитального строительства к сетям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нженерно-технического обеспечения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ответом ООО «Гип-Электро» от 20.06.2024г. № 368 сообщает, что электроснабжение объектов, расположенного (которые будет располагаться) по адресу РБ Миякинский район, с. Киргиз-Мияки, пер. Акмуллы, д. 6В, с кадастровым номером 02:40:090412:635, возможно осуществить после подачи заявки на технологическое присоединение и выполнения комплекса мероприятий по созданию технической возможности технологического присоединения, который будет определен для каждого объекта индивидуально техническими условиями на момент поступления заявки, в зависимости от технических параметров и сложившегося режима работы электрических сет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змер платы за подключение (технологическое присоединение) к электрическим сетям определяетс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техническими мероприятиями, подлежащих выполнению сетевой организаци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Постановлением Государственного Комитета Республики Башкортостан по тарифам « Об установлении размера платы за технологическое присоединение к электрическим сетям» утвержденным на период регулирования(календарный год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ля получения технологических условий, собственнику (или иному законному владельцу) необходимо подать заявку установленной формы п.9 "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хозяйства, принадлежащих сетевым организациям и иным лицам, к электрическим сетям, утвержденными Постановлением Правительства РФ от 27.12.2004 г. № 861 с приложением всех необходимых документов, согласно п.10 вышеуказанных правил. ООО «ГИП-Электро» направляет заявителю условия типового договора об осуществлении технологического присоединения и технические условия, как неотъемлемое приложение к договору, а также счет на оплату. Договор считается заключенным с даты оплаты счета. Срок действия технических условий составляет 2 года со дня заключения догово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ответом «Газпром газораспределение Уфа» от 06.06.2024г.       № ГРО-23-20-701 сообщает следующее: Подключение газоиспользующего оборудования объекта капитального строительства к сетям газораспределения осуществляется на основании договора о подключении. Технические условия подключения прилагаются к договору и являются неотъемлемой частью договора. Подключение объекта капитального строительства, предполагаемого к размещению на земельном участке, расположенном по адресу: РБ, Миякинский район, с. Киргиз-Мияки, пер. Акмуллы, д. 6Г, с кадастровым номером 02:40:090412:635, возможно от ГРС Киргиз-Мия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рядок подключения объектов капитального строительства к сетям газораспределения регулируется «Правилами подключения (технологического присоединения) газоиспользующего  оборудования и объектов капитального строительства к сетям газораспределения», утвержденными постановлением Правительства РФ от 13.09.2021 №1547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В соответствии с ответом МУП «Энергетик» РБ от 04.06.2024г. № 86 тех. присоединения по запрашиваемому земельному участку к системе теплоснабжения не возможна, в виду отсутствия сетей централизованного теплоснабжения на данном участк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виду отсутствия возможности подключения к сетям теплоснабжения  необходимы дополнительные источники теплоснабжения (печь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В соответствии с ответом ООО «Мияки-коммунальный сервис» от 04.06.2024г                № 5ТУ, водоснабжение отсутствуе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виду отсутствия возможности подключения к сетям водоснабжения  необходимы дополнительные источники водоснабжения (колодец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В соответствии с ответом ПАО «Башинформсвязь» от 06.06.2024                            № 50701/05/6291/24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. Максимальная нагрузка в возможных точках подключения может составлять 100%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. Предельная свободная мощность существующих сетей до 1 Гбит/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. Срок подключения к сетям ПАО «Башинформсвязь» объектов капитального строительства определяется сроком реализации инвестиционных програм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. Точка подключения и наличие сетей электросвязи на участке будут определены при запросе технических услов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5. Плата за технологическое присоединение для физических лиц по тарифам, действующим на момент заключения догово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6. Срок действия технических условий- 3 го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В соответствии с ответом Администрации сельского поселения Миякинский сельсовет № 433 от 04.06.2024г сообщает, что в селе Киргиз-Мияки имеется система водоотведения, которая находится на стадии оформления. Технические условия подключения к системе водоотведения можно будет выдать только после оформления в собственность муниципального района. Ввиду отсутствия возможности подключения к сетям водоотведения  необходимы альтернативные источники водоотведения ( автономное водоотведение, шамбо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Дата и время начала подачи (приема) заявок: 02</w:t>
      </w:r>
      <w:r>
        <w:rPr>
          <w:sz w:val="28"/>
          <w:szCs w:val="28"/>
        </w:rPr>
        <w:t>.08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(приема) заявок: 31</w:t>
      </w:r>
      <w:r>
        <w:rPr>
          <w:sz w:val="28"/>
          <w:szCs w:val="28"/>
        </w:rPr>
        <w:t>.08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пределения Участников: 03</w:t>
      </w:r>
      <w:r>
        <w:rPr>
          <w:sz w:val="28"/>
          <w:szCs w:val="28"/>
        </w:rPr>
        <w:t>.09.2024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электронного аукциона: 05</w:t>
      </w:r>
      <w:r>
        <w:rPr>
          <w:sz w:val="28"/>
          <w:szCs w:val="28"/>
        </w:rPr>
        <w:t>.09.2024                      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 и граждане РФ, аккредитованны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 Многостраничные документы сканируются одним документов пронумерованные постранично и предоставляются одним фай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>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sz w:val="28"/>
          <w:szCs w:val="28"/>
          <w:lang w:eastAsia="ar-SA"/>
        </w:rPr>
        <w:t>администрации муниципального района Миякинский район Республики Башкортост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ya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земельный участок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десято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Более подробную информацию можно получить в отделе по Мияк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Миякинский район, с. Киргиз-Мияки, ул. Ленина, д.19, 1 этаж, контактный телефон: 8 34788 21375 и (или) на сайтах https://torgi.gov.ru/new/public/lots/reg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torgi.gov.ru/new/public/lots/reg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6:00Z</dcterms:created>
  <dc:creator>User</dc:creator>
  <dc:description/>
  <cp:keywords/>
  <dc:language>en-US</dc:language>
  <cp:lastModifiedBy>Идрисова Айгуль Ревалевна</cp:lastModifiedBy>
  <cp:lastPrinted>2023-08-25T11:45:00Z</cp:lastPrinted>
  <dcterms:modified xsi:type="dcterms:W3CDTF">2024-07-31T09:08:00Z</dcterms:modified>
  <cp:revision>120</cp:revision>
  <dc:subject/>
  <dc:title/>
</cp:coreProperties>
</file>